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дневник УП.гр3. 2курс 20г. Дата практики с08.04.20г. по</w:t>
      </w:r>
    </w:p>
    <w:tbl>
      <w:tblPr>
        <w:tblW w:w="11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013"/>
        <w:gridCol w:w="1800"/>
        <w:gridCol w:w="4252"/>
        <w:gridCol w:w="1072"/>
        <w:gridCol w:w="976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дание мастера п/о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</w:t>
            </w:r>
          </w:p>
          <w:p>
            <w:pPr>
              <w:pStyle w:val="Normal"/>
              <w:rPr/>
            </w:pPr>
            <w:r>
              <w:rPr/>
              <w:t>времен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1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М  02    </w:t>
            </w:r>
            <w:r>
              <w:rPr>
                <w:rStyle w:val="Fontstyle01"/>
                <w:b/>
              </w:rPr>
              <w:t>Продажа продовольственных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rStyle w:val="Fontstyle01"/>
                <w:b/>
              </w:rPr>
              <w:t>товаров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8.04.20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существлять приемку товаров и контроль за наличием необходимых сопроводительных документов на поступившие товары П.К.2.1. О.К,1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У.П.</w:t>
            </w:r>
          </w:p>
          <w:p>
            <w:pPr>
              <w:pStyle w:val="Normal"/>
              <w:rPr>
                <w:rStyle w:val="C2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Style w:val="PageNumber"/>
                <w:sz w:val="20"/>
                <w:szCs w:val="20"/>
              </w:rPr>
              <w:t xml:space="preserve"> </w:t>
            </w:r>
            <w:r>
              <w:rPr>
                <w:rStyle w:val="C2"/>
                <w:sz w:val="20"/>
                <w:szCs w:val="20"/>
              </w:rPr>
              <w:t xml:space="preserve">Организация рабочего  места </w:t>
            </w:r>
            <w:r>
              <w:rPr>
                <w:sz w:val="20"/>
                <w:szCs w:val="20"/>
              </w:rPr>
              <w:t>в соответствии с правилами охраны тру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Инструктаж по т.б.  </w:t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2"/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Инструктаж по технике безопасности, санитарным требованиям, организация рабочего места. Выполняла работы по подготовке рабочего места, оборудования,</w:t>
            </w:r>
            <w:r>
              <w:rPr>
                <w:rStyle w:val="C2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Размещала  на рабочем месте оборудование,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инструкциями и регламентами (правилами техники безопасности, пожаробезопасности, охраны труда), </w:t>
            </w:r>
          </w:p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рабочего места продавца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Продавец должен заблаговременно приходить на работу, чтобы подготовить свое рабочее место к началу обслуживания покупателей:</w:t>
            </w:r>
          </w:p>
          <w:p>
            <w:pPr>
              <w:pStyle w:val="Style11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Во избежание несчастных случаев прилавки, шкафы, предназначенных для размещения товаров, не должны иметь острых углов. Ширина рабочего прохода продавца между прилавками и стенным шкафом должна быть не менее 90 см. 3проход между прилавком и пристенным оборудованием должен содержаться в чистоте и не загромождаться товарами и посторонними предметами.</w:t>
            </w:r>
          </w:p>
          <w:p>
            <w:pPr>
              <w:pStyle w:val="Style11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На полах в местах постороннего пребывания продавцов, должны иметься сплошные холодозащитные настилы в виде решеток.</w:t>
            </w:r>
          </w:p>
          <w:p>
            <w:pPr>
              <w:pStyle w:val="Style11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На каждом рабочем месте за прилавком должны быть устроено рабочее сиденье для продавца в свободное от работы время.</w:t>
            </w:r>
          </w:p>
          <w:p>
            <w:pPr>
              <w:pStyle w:val="Style11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  <w:t>5. Наиболее ходовой товар и наиболее часто употребляемый инвентарь размещают как можно ближе к продавцу, гири и упаковочные материалы с левой стороны весов, наколку чеков, вилку, ножницы - с правой сторон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242424"/>
                <w:sz w:val="20"/>
                <w:szCs w:val="20"/>
              </w:rPr>
              <w:t>6. Проверить наличие и полноту ассортимента товаров, в случае отсутствия отдельных товаров потребовать от руководства магазина, пополнения их на рабочем мест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242424"/>
                <w:sz w:val="20"/>
                <w:szCs w:val="20"/>
              </w:rPr>
              <w:t>7.Проверить ценники на каждом выставленном товаре, их оформлени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242424"/>
                <w:sz w:val="20"/>
                <w:szCs w:val="20"/>
              </w:rPr>
              <w:t>8.Подготовить необходимый инвентарь и упаковочные материалы, проверить исправление торгового оборудования и весовых прибор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242424"/>
                <w:sz w:val="20"/>
                <w:szCs w:val="20"/>
              </w:rPr>
              <w:t>9.Расположить образцы товаров на рабочем месте так, чтобы они были видны покупателю.</w:t>
            </w:r>
          </w:p>
          <w:p>
            <w:pPr>
              <w:pStyle w:val="Normal"/>
              <w:shd w:fill="FFFFFF" w:val="clear"/>
              <w:jc w:val="both"/>
              <w:rPr>
                <w:color w:val="242424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ежда и внешний вид продавца должен</w:t>
            </w:r>
            <w:r>
              <w:rPr>
                <w:sz w:val="20"/>
                <w:szCs w:val="20"/>
              </w:rPr>
              <w:t xml:space="preserve"> соответствовать деловой, рабочей обстановке. На рабочем месте продавец обязан, находится в спец. одежде установленной формы, быть аккуратно причесанным с подстриженными ногтями. Чрезмерное употребление косметики и различных украшений не рекомендуется.</w:t>
            </w:r>
          </w:p>
          <w:p>
            <w:pPr>
              <w:pStyle w:val="Style11"/>
              <w:shd w:fill="FFFFFF" w:val="clear"/>
              <w:spacing w:before="0" w:after="0"/>
              <w:ind w:firstLine="155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давец должен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155" w:before="0" w:after="0"/>
              <w:jc w:val="both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  <w:t>До начала работы продавец должен проверить свое рабочее место, исправность торгового оборудования, инструменты и инвентарь. Длинна фронта рабочего место продавца должно состоять из 2х-3х метров.</w:t>
            </w:r>
          </w:p>
          <w:p>
            <w:pPr>
              <w:pStyle w:val="Style11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  <w:t>Проверить количество поступающих на рабочее место товаро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  <w:t>Следить за правильностью выкладки товаров и немедленно устранить замещенные недостатк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  <w:t>Хорошо изучить поступившие в продажу новые товар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  <w:t>Ознакомится с их качеством и свойствами, способами употребления, для того чтобы в дальнейшем пропагандировать эти товар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  <w:t>Поддерживать чистоту и порядок на своем рабочем мест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  <w:t>Приветливо встречать каждого покупателя, одинокого, внимательно обслуживать его, независимо от стоимости приобретенной им покупки и длительности выбора. При отсутствии товара, интересующего покупателя, надо вежливо предложить ему близкие по свойствам товары, порекомендовать новый, объяснить их свойства, вкусовые качества. Разговаривать с покупателями надо только стоя, отвечать на его вопросы, повернувшись к нему лицом. Нельзя показывать товары молча. Ни в коем случае нельзя терять терпение, быть раздражительным, повышать голос. Надо сохранять спокойствие, выдержку.</w:t>
            </w:r>
          </w:p>
          <w:p>
            <w:pPr>
              <w:pStyle w:val="Style11"/>
              <w:shd w:fill="FFFFFF" w:val="clear"/>
              <w:spacing w:before="0" w:after="0"/>
              <w:ind w:firstLine="15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льзя покидать рабочее место, не закончив обслуживать покупателя. При уходе на короткое время, следует при этом предупредить ожидающих покупателей.</w:t>
            </w:r>
          </w:p>
          <w:p>
            <w:pPr>
              <w:pStyle w:val="Style11"/>
              <w:shd w:fill="FFFFFF" w:val="clear"/>
              <w:spacing w:before="0" w:after="0"/>
              <w:ind w:firstLine="15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ывать и отпускать товар следует на виду у покупателя. При этом надо ясно и четко называть причитающиеся с покупателя суммы денег. В конце рабочего дня необходимо обслуживать покупателя так же спокойно и внимательно, как и в начале дня. За пять десять минут до прекращения обслуживания следует предупредить об этом покупателей.</w:t>
            </w:r>
          </w:p>
          <w:p>
            <w:pPr>
              <w:pStyle w:val="Style11"/>
              <w:shd w:fill="FFFFFF" w:val="clear"/>
              <w:spacing w:before="0" w:after="0"/>
              <w:ind w:firstLine="155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 уходом с работы, продавец должен привести свое рабочее место в порядок, убрать свой рабочий инструмент и товары с прилавка, сдать в установленном порядке чеки и деньг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.04.20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У.П. П.К. 2.5. Подготовка к  эксплуатации, устройство и работа на торговых циферблатных весах РН-10Ц13У, РН-6Ц13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правила эксплуатации циферблатных весов РН-10Ц13У, РН-6Ц13М».  Весоизмерительное оборудование предназначено для определения массы товаров в целях их учета, а также для расчета с покупателями. По способу установки весы бывают передвижные, настольные, напольные и стационарн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ые весы предназначены для предварительной фасовки товаров и отпуска товаров покупателям. Передвижные напольные и стационарные весы предназначены для взвешивания грузов большой массы. По виду указательного устройства весы бываю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рные,  шкальные,  шкально-гирные,  циферблатные, циферблатно-гирные, цифровые электронные. При эксплуа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оизмерительного оборудования неоходимо изучить конструкцию и порядок работы на весах аройти инструктаж по безопасным условиям труда. </w:t>
            </w:r>
            <w:r>
              <w:rPr>
                <w:b/>
                <w:sz w:val="20"/>
                <w:szCs w:val="20"/>
              </w:rPr>
              <w:t>Перед началом рабочего дн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безопасное сосояние вилки,шнура, электронных весов, они должны быть без повреждений. Весы должны устанавливаться на ровной, прочной площадке. Весы должны прочно упираться на все 4 опорные точки.  Проверить целостность пломбы весов. Установить весы в строго горизонтальное положение с помощ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х винтовых ножек по уровню- встроенной спиртовой капсуле с пузырьком воздуха, пузырек воздуха должен находится в центре круга. Проверить точность взвешивания весов в пяти положениях (центре и на четырех углах грузоприемной площадки), вес гири должен быть одинаковым. Весы должны быть установлены так, чтобы не затруднять покупателям обзор грузоприемной площадки и указательного устройства( циферблата , табло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 время работы</w:t>
            </w:r>
            <w:r>
              <w:rPr>
                <w:sz w:val="20"/>
                <w:szCs w:val="20"/>
              </w:rPr>
              <w:t xml:space="preserve">  взвешиваемый товар следует класть На весы осторожно, без толчков, по возможности в центр платформы без выступов за габариты весов. </w:t>
            </w:r>
            <w:r>
              <w:rPr>
                <w:b/>
                <w:sz w:val="20"/>
                <w:szCs w:val="20"/>
              </w:rPr>
              <w:t xml:space="preserve">Запрещается: </w:t>
            </w:r>
            <w:r>
              <w:rPr>
                <w:sz w:val="20"/>
                <w:szCs w:val="20"/>
              </w:rPr>
              <w:t xml:space="preserve">резать и упаковывать товар на площадке весов.  Взвешивать товары, превышающие по массе наибольший предел взвешивания. </w:t>
            </w:r>
            <w:r>
              <w:rPr>
                <w:b/>
                <w:sz w:val="20"/>
                <w:szCs w:val="20"/>
              </w:rPr>
              <w:t xml:space="preserve">По окончании рабочего дня.  </w:t>
            </w:r>
            <w:r>
              <w:rPr>
                <w:sz w:val="20"/>
                <w:szCs w:val="20"/>
              </w:rPr>
              <w:t>у электронных весов выключить тумблер и вытащить вилку из розетки.  Протереть весы.  Грузоприемные площадки промы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льным раст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 практическую  работу по теме   «Подготовка к  эксплуатации, устройство и работа на торговых циферблатных весах РН-10Ц13У, РН-6Ц13М». см задание гр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lineRule="atLeast" w:line="203" w:before="0" w:after="0"/>
              <w:rPr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Т.У.П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sz w:val="20"/>
                <w:szCs w:val="20"/>
              </w:rPr>
              <w:t>П.К. 2.5.</w:t>
            </w:r>
          </w:p>
          <w:p>
            <w:pPr>
              <w:pStyle w:val="Style11"/>
              <w:shd w:fill="FFFFFF" w:val="clear"/>
              <w:spacing w:lineRule="atLeast" w:line="20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 эксплуатации,   устройство и работа на электронных торговых весах различных типов.</w:t>
            </w:r>
          </w:p>
          <w:p>
            <w:pPr>
              <w:pStyle w:val="Style11"/>
              <w:shd w:fill="FFFFFF" w:val="clear"/>
              <w:spacing w:lineRule="atLeast" w:line="203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.</w:t>
            </w:r>
          </w:p>
          <w:p>
            <w:pPr>
              <w:pStyle w:val="Style11"/>
              <w:shd w:fill="FFFFFF" w:val="clear"/>
              <w:spacing w:lineRule="atLeast" w:line="203" w:before="0" w:after="0"/>
              <w:rPr/>
            </w:pPr>
            <w:r>
              <w:rPr>
                <w:sz w:val="20"/>
                <w:szCs w:val="20"/>
              </w:rPr>
              <w:t>Выполнить  практическую работу по теме «Подготовка к  эксплуатации,   устройство и работа на электронных торговых весах различных типов» . см задание гр 3.</w:t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lineRule="atLeast" w:line="20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П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sz w:val="20"/>
                <w:szCs w:val="20"/>
              </w:rPr>
              <w:t>Тема: П.К. 2.1. Приемка продовольственных товаров.</w:t>
            </w:r>
          </w:p>
          <w:p>
            <w:pPr>
              <w:pStyle w:val="Style11"/>
              <w:shd w:fill="FFFFFF" w:val="clear"/>
              <w:spacing w:lineRule="atLeast" w:line="203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>Изучить презентации по теме: приемка товаров  и сопроводительные документ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Оформить дневник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Ответить на вопросы составить отчет.</w:t>
            </w:r>
          </w:p>
          <w:p>
            <w:pPr>
              <w:pStyle w:val="Style11"/>
              <w:shd w:fill="FFFFFF" w:val="clear"/>
              <w:spacing w:lineRule="atLeast" w:line="203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) Кем должна проводиться приемка товаров в магазине?</w:t>
            </w:r>
          </w:p>
          <w:p>
            <w:pPr>
              <w:pStyle w:val="Style11"/>
              <w:shd w:fill="FFFFFF" w:val="clear"/>
              <w:spacing w:lineRule="atLeast" w:line="203"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б) Какие продовольственные товары подлежат приемке и оприходованию ?</w:t>
            </w:r>
          </w:p>
          <w:p>
            <w:pPr>
              <w:pStyle w:val="Style11"/>
              <w:shd w:fill="FFFFFF" w:val="clear"/>
              <w:spacing w:lineRule="atLeast" w:line="203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)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Как принимают товар в магазине </w:t>
            </w:r>
          </w:p>
          <w:p>
            <w:pPr>
              <w:pStyle w:val="Style11"/>
              <w:shd w:fill="FFFFFF" w:val="clear"/>
              <w:spacing w:lineRule="atLeast" w:line="203"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д)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На какие этапы можно условно разделить приемку товаров ?</w:t>
            </w:r>
          </w:p>
          <w:p>
            <w:pPr>
              <w:pStyle w:val="Style11"/>
              <w:shd w:fill="FFFFFF" w:val="clear"/>
              <w:spacing w:lineRule="atLeast" w:line="203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е) Какими способами осуществляется приемка товара по качеству?  </w:t>
            </w:r>
          </w:p>
          <w:p>
            <w:pPr>
              <w:pStyle w:val="Style11"/>
              <w:shd w:fill="FFFFFF" w:val="clear"/>
              <w:spacing w:lineRule="atLeast" w:line="203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ё) От чего зависит порядок приемки товара и ее документальное оформление?</w:t>
            </w:r>
          </w:p>
          <w:p>
            <w:pPr>
              <w:pStyle w:val="Style11"/>
              <w:shd w:fill="FFFFFF" w:val="clear"/>
              <w:spacing w:lineRule="atLeast" w:line="203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) Перечислите сопроводительные документы при приемке товара</w:t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lineRule="atLeast" w:line="203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Style11"/>
              <w:shd w:fill="FFFFFF" w:val="clear"/>
              <w:spacing w:lineRule="atLeast" w:line="20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ать ответы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20г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lineRule="atLeast" w:line="20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. 2.1. Оформление и размещение  ценников на реализуемые товары.</w:t>
            </w:r>
          </w:p>
          <w:p>
            <w:pPr>
              <w:pStyle w:val="Style11"/>
              <w:shd w:fill="FFFFFF" w:val="clear"/>
              <w:spacing w:lineRule="atLeast" w:line="203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>Изучить презентацию по теме:</w:t>
            </w:r>
            <w:r>
              <w:rPr>
                <w:sz w:val="20"/>
                <w:szCs w:val="20"/>
              </w:rPr>
              <w:t xml:space="preserve"> Оформление и размещение  ценников на реализуемые товар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ить на вопросы: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2.Каковы правила оформления ценников на реализуемые това</w:t>
              <w:softHyphen/>
              <w:t>ры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 чем заключаются особенности применения электронных ценников на товары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Оформить  ценник: ООО Альфа. г. Аксай ул Ленина 30.Руководитель Петров Иван Петрович . Продае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вар.» Яблоки» цена за 1кг. 120р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Какие реквизиты необходимо указывать в ценниках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отчет.</w:t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ормить дневник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г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lineRule="atLeast" w:line="20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1"/>
        <w:spacing w:before="0" w:after="0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20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7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5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2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94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6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3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1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2"/>
      <w:ind w:left="102" w:hanging="10"/>
      <w:outlineLvl w:val="0"/>
    </w:pPr>
    <w:rPr>
      <w:rFonts w:ascii="Calibri" w:hAnsi="Calibri" w:eastAsia="Calibri" w:cs="Calibri"/>
      <w:b/>
      <w:color w:val="000000"/>
      <w:sz w:val="28"/>
      <w:szCs w:val="22"/>
      <w:lang w:bidi="ar-SA" w:val="en-US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C2">
    <w:name w:val="c2"/>
    <w:basedOn w:val="Style10"/>
    <w:qFormat/>
    <w:rPr/>
  </w:style>
  <w:style w:type="character" w:styleId="Fontstyle01">
    <w:name w:val="fontstyle01"/>
    <w:basedOn w:val="Style1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1">
    <w:name w:val=" Знак Знак1"/>
    <w:qFormat/>
    <w:rPr>
      <w:rFonts w:ascii="Calibri" w:hAnsi="Calibri" w:eastAsia="Calibri" w:cs="Calibri"/>
      <w:b/>
      <w:color w:val="000000"/>
      <w:sz w:val="28"/>
      <w:szCs w:val="22"/>
      <w:lang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Reviewh5">
    <w:name w:val="review-h5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9:54:00Z</dcterms:created>
  <dc:creator>Mixail</dc:creator>
  <dc:description/>
  <cp:keywords/>
  <dc:language>en-US</dc:language>
  <cp:lastModifiedBy>Mixail</cp:lastModifiedBy>
  <cp:lastPrinted>2020-04-09T18:02:00Z</cp:lastPrinted>
  <dcterms:modified xsi:type="dcterms:W3CDTF">2020-05-13T09:51:00Z</dcterms:modified>
  <cp:revision>49</cp:revision>
  <dc:subject/>
  <dc:title>дневник УП</dc:title>
</cp:coreProperties>
</file>